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jstrovstvá Slovensk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Kanoistik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Zelená Vod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1.8. – 3.8.2003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ŠPZ:.........................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00:00Z</dcterms:created>
  <dc:creator>Ing.Boris Bergendi</dc:creator>
  <dc:description/>
  <dc:language>en-US</dc:language>
  <cp:lastModifiedBy>Ing.Boris Bergendi</cp:lastModifiedBy>
  <dcterms:modified xsi:type="dcterms:W3CDTF">2003-07-30T12:03:00Z</dcterms:modified>
  <cp:revision>3</cp:revision>
  <dc:subject/>
  <dc:title>Majstrovstvá Slovenska</dc:title>
</cp:coreProperties>
</file>