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J/ŠK: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HROMADNÉ VYÚČTOVANIE ODMIEN A NÁHRAD VYPLATENÝCH OSOBÁM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NA ZÁKLADE DOHÔD O VYKONANÍ PRÁCE NA ŠPORTOVOM PODUJAT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992"/>
        <w:gridCol w:w="4252"/>
        <w:gridCol w:w="565"/>
        <w:gridCol w:w="992"/>
        <w:gridCol w:w="800"/>
        <w:gridCol w:w="476"/>
        <w:gridCol w:w="188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ov podujatia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to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ané dňa: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: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58"/>
        <w:gridCol w:w="1559"/>
        <w:gridCol w:w="1134"/>
        <w:gridCol w:w="761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zarad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hody o vykonaní práce </w:t>
            </w:r>
            <w:r>
              <w:rPr>
                <w:rFonts w:cs="Arial" w:ascii="Arial" w:hAnsi="Arial"/>
                <w:sz w:val="14"/>
              </w:rPr>
              <w:t>(musí byť priložená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á odmen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á odmena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náhrad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(diéty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 nevyhnutné výdavk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atené spolu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zal (podpis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701"/>
        <w:gridCol w:w="1134"/>
        <w:gridCol w:w="2816"/>
        <w:gridCol w:w="1720"/>
        <w:gridCol w:w="2268"/>
        <w:gridCol w:w="2025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plat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válil:</w:t>
            </w:r>
          </w:p>
        </w:tc>
        <w:tc>
          <w:tcPr>
            <w:tcW w:w="28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účtoval: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ňa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ňa:</w:t>
            </w:r>
          </w:p>
        </w:tc>
        <w:tc>
          <w:tcPr>
            <w:tcW w:w="28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odvedená dňa:</w:t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w:t>www.kanoe.sk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47:00Z</dcterms:created>
  <dc:creator>pre obec</dc:creator>
  <dc:description>www.kanoe.sk</dc:description>
  <cp:keywords/>
  <dc:language>en-US</dc:language>
  <cp:lastModifiedBy>pre obec</cp:lastModifiedBy>
  <dcterms:modified xsi:type="dcterms:W3CDTF">2017-01-04T21:47:00Z</dcterms:modified>
  <cp:revision>2</cp:revision>
  <dc:subject/>
  <dc:title>hromadné vyúčtovanie</dc:title>
</cp:coreProperties>
</file>