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 P L N O M O C N E N I E</w:t>
      </w:r>
    </w:p>
    <w:p>
      <w:pPr>
        <w:pStyle w:val="Normal"/>
        <w:spacing w:lineRule="auto" w:line="480"/>
        <w:jc w:val="both"/>
        <w:rPr/>
      </w:pPr>
      <w:r>
        <w:rPr/>
        <w:t xml:space="preserve">Splnomocnenec </w:t>
        <w:tab/>
        <w:t>p. .......................................................................................................,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bytom ................................................................................................,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R.Č.: .................................................................................................., 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ČOP: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lnomocňujem tým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plnomocniteľ </w:t>
        <w:tab/>
        <w:t xml:space="preserve">p. ........................................................................................................, 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bytom ................................................................................................,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R.Č.: .................................................................................................., 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ČOP: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k úkonu: </w:t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, dňa 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lnomocnenec ........................................................</w:t>
        <w:tab/>
        <w:t>Splnomocniteľ 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54:00Z</dcterms:created>
  <dc:creator>M. Haviar</dc:creator>
  <dc:description>www.kanoe.sk</dc:description>
  <cp:keywords/>
  <dc:language>en-US</dc:language>
  <cp:lastModifiedBy>pre obec</cp:lastModifiedBy>
  <cp:lastPrinted>2005-03-16T14:08:00Z</cp:lastPrinted>
  <dcterms:modified xsi:type="dcterms:W3CDTF">2017-01-04T21:52:00Z</dcterms:modified>
  <cp:revision>6</cp:revision>
  <dc:subject/>
  <dc:title>Splnomocnenie</dc:title>
</cp:coreProperties>
</file>