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 E S T N É     P R E H L Á S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lu podpísaný .............................................................. , narodený ......................................, člen klubu ..............................................................................................................., týmto prehlasujem, že zodpovedám za môj zdravotný stav na podujatí zaradeného do kalendára Slovenskej kanoistiky pre rok ........................................ a prehlasujem, že môj psychický a fyzický stav je v dobrej kondícii absolvovať vyššie uvedené poduja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oto prehlásenie dávam pre účel účasti na podujatí zaradenom do kalendára Slovenskej kanoistiky pre rok 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...................................., dňa 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ww.kanoe.sk</w:t>
    </w:r>
  </w:p>
</w:ft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Times New Roman"/>
    </w:rPr>
  </w:style>
  <w:style w:type="character" w:styleId="PtaChar">
    <w:name w:val="Päta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37:00Z</dcterms:created>
  <dc:creator>Monika</dc:creator>
  <dc:description/>
  <dc:language>en-US</dc:language>
  <cp:lastModifiedBy>pre obec</cp:lastModifiedBy>
  <cp:lastPrinted>2017-05-23T18:37:00Z</cp:lastPrinted>
  <dcterms:modified xsi:type="dcterms:W3CDTF">2017-05-23T16:37:00Z</dcterms:modified>
  <cp:revision>2</cp:revision>
  <dc:subject/>
  <dc:title/>
</cp:coreProperties>
</file>