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/>
      </w:pPr>
      <w:r>
        <w:rPr/>
        <w:t>Samaria Cu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Štartovná listin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74"/>
        <w:rPr>
          <w:sz w:val="32"/>
          <w:szCs w:val="32"/>
        </w:rPr>
      </w:pPr>
      <w:r>
        <w:rPr>
          <w:sz w:val="32"/>
          <w:szCs w:val="32"/>
        </w:rPr>
        <w:t>Technické zabezpečenie:</w:t>
        <w:tab/>
        <w:tab/>
        <w:t>KCK Šamorín</w:t>
      </w:r>
    </w:p>
    <w:p>
      <w:pPr>
        <w:pStyle w:val="Normal"/>
        <w:ind w:firstLine="374"/>
        <w:rPr>
          <w:sz w:val="32"/>
          <w:szCs w:val="32"/>
        </w:rPr>
      </w:pPr>
      <w:r>
        <w:rPr>
          <w:sz w:val="32"/>
          <w:szCs w:val="32"/>
        </w:rPr>
        <w:t>Riaditeľ pretekov:</w:t>
        <w:tab/>
        <w:tab/>
        <w:tab/>
        <w:t>Ing. Imrich Tóth</w:t>
      </w:r>
    </w:p>
    <w:p>
      <w:pPr>
        <w:pStyle w:val="Normal"/>
        <w:ind w:firstLine="374"/>
        <w:rPr>
          <w:sz w:val="32"/>
          <w:szCs w:val="32"/>
        </w:rPr>
      </w:pPr>
      <w:r>
        <w:rPr>
          <w:sz w:val="32"/>
          <w:szCs w:val="32"/>
        </w:rPr>
        <w:t>Hlavný rozhodca:</w:t>
        <w:tab/>
        <w:tab/>
        <w:tab/>
        <w:t>Ing. Štefan Košík</w:t>
      </w:r>
    </w:p>
    <w:p>
      <w:pPr>
        <w:pStyle w:val="Normal"/>
        <w:ind w:firstLine="37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74"/>
        <w:rPr/>
      </w:pPr>
      <w:r>
        <w:rPr/>
      </w:r>
    </w:p>
    <w:p>
      <w:pPr>
        <w:pStyle w:val="Normal"/>
        <w:ind w:firstLine="374"/>
        <w:rPr/>
      </w:pPr>
      <w:r>
        <w:rPr/>
      </w:r>
    </w:p>
    <w:p>
      <w:pPr>
        <w:pStyle w:val="Normal"/>
        <w:ind w:firstLine="374"/>
        <w:rPr/>
      </w:pPr>
      <w:r>
        <w:rPr/>
      </w:r>
    </w:p>
    <w:p>
      <w:pPr>
        <w:pStyle w:val="Heading2"/>
        <w:ind w:firstLine="374"/>
        <w:rPr/>
      </w:pPr>
      <w:r>
        <w:rPr/>
        <w:t>Jazero Lagúna</w:t>
        <w:tab/>
        <w:tab/>
        <w:tab/>
        <w:tab/>
        <w:tab/>
        <w:tab/>
        <w:t>15. 6. 2002</w:t>
      </w:r>
    </w:p>
    <w:p>
      <w:pPr>
        <w:pStyle w:val="Normal"/>
        <w:ind w:firstLine="374"/>
        <w:rPr/>
      </w:pPr>
      <w:r>
        <w:rPr/>
      </w:r>
    </w:p>
    <w:p>
      <w:pPr>
        <w:pStyle w:val="Normal"/>
        <w:ind w:firstLine="374"/>
        <w:rPr/>
      </w:pPr>
      <w:r>
        <w:rPr/>
      </w:r>
    </w:p>
    <w:p>
      <w:pPr>
        <w:pStyle w:val="Normal"/>
        <w:ind w:firstLine="37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oznam zúčastnených oddielov:</w:t>
      </w:r>
    </w:p>
    <w:p>
      <w:pPr>
        <w:pStyle w:val="Normal"/>
        <w:ind w:firstLine="3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</w:tabs>
        <w:ind w:left="360" w:firstLine="14"/>
        <w:rPr>
          <w:sz w:val="24"/>
          <w:szCs w:val="24"/>
        </w:rPr>
      </w:pPr>
      <w:r>
        <w:rPr>
          <w:sz w:val="24"/>
          <w:szCs w:val="24"/>
        </w:rPr>
        <w:t>Slávia UK Bratislava</w:t>
        <w:tab/>
        <w:tab/>
        <w:tab/>
        <w:t>UKB</w:t>
        <w:tab/>
        <w:tab/>
        <w:t>Dek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</w:tabs>
        <w:ind w:left="360" w:firstLine="14"/>
        <w:rPr>
          <w:sz w:val="24"/>
          <w:szCs w:val="24"/>
        </w:rPr>
      </w:pPr>
      <w:r>
        <w:rPr>
          <w:sz w:val="24"/>
          <w:szCs w:val="24"/>
        </w:rPr>
        <w:t>Tatran Bratislava</w:t>
        <w:tab/>
        <w:tab/>
        <w:tab/>
        <w:t>TAT</w:t>
        <w:tab/>
        <w:tab/>
        <w:t>Skovajsov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</w:tabs>
        <w:ind w:left="360" w:firstLine="14"/>
        <w:rPr>
          <w:sz w:val="24"/>
          <w:szCs w:val="24"/>
        </w:rPr>
      </w:pPr>
      <w:r>
        <w:rPr>
          <w:sz w:val="24"/>
          <w:szCs w:val="24"/>
        </w:rPr>
        <w:t>ŠKP Bratislava</w:t>
        <w:tab/>
        <w:tab/>
        <w:tab/>
        <w:t>ŠKP</w:t>
        <w:tab/>
        <w:tab/>
        <w:t>Bobkov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</w:tabs>
        <w:ind w:left="360" w:firstLine="14"/>
        <w:rPr>
          <w:sz w:val="24"/>
          <w:szCs w:val="24"/>
        </w:rPr>
      </w:pPr>
      <w:r>
        <w:rPr>
          <w:sz w:val="24"/>
          <w:szCs w:val="24"/>
        </w:rPr>
        <w:t>VK Dunajčík Bratislava</w:t>
        <w:tab/>
        <w:tab/>
        <w:t>DUN</w:t>
        <w:tab/>
        <w:tab/>
        <w:t>Miší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</w:tabs>
        <w:ind w:left="360" w:firstLine="14"/>
        <w:rPr>
          <w:sz w:val="24"/>
          <w:szCs w:val="24"/>
        </w:rPr>
      </w:pPr>
      <w:r>
        <w:rPr>
          <w:sz w:val="24"/>
          <w:szCs w:val="24"/>
        </w:rPr>
        <w:t>Inter Bratislava</w:t>
        <w:tab/>
        <w:tab/>
        <w:tab/>
        <w:t>INT</w:t>
        <w:tab/>
        <w:tab/>
        <w:t>Bugá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</w:tabs>
        <w:ind w:left="360" w:firstLine="14"/>
        <w:rPr>
          <w:sz w:val="24"/>
          <w:szCs w:val="24"/>
        </w:rPr>
      </w:pPr>
      <w:r>
        <w:rPr>
          <w:sz w:val="24"/>
          <w:szCs w:val="24"/>
        </w:rPr>
        <w:t>KCK Šamorín</w:t>
        <w:tab/>
        <w:tab/>
        <w:tab/>
        <w:tab/>
        <w:t>ŠAM</w:t>
        <w:tab/>
        <w:tab/>
        <w:t>Tót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</w:tabs>
        <w:ind w:left="360" w:firstLine="14"/>
        <w:rPr>
          <w:sz w:val="24"/>
          <w:szCs w:val="24"/>
        </w:rPr>
      </w:pPr>
      <w:r>
        <w:rPr>
          <w:sz w:val="24"/>
          <w:szCs w:val="24"/>
        </w:rPr>
        <w:t>K&amp;K klub Komárno</w:t>
        <w:tab/>
        <w:tab/>
        <w:tab/>
        <w:t>KOM</w:t>
        <w:tab/>
        <w:tab/>
        <w:t>Náhli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</w:tabs>
        <w:ind w:left="360" w:firstLine="14"/>
        <w:rPr>
          <w:sz w:val="24"/>
          <w:szCs w:val="24"/>
        </w:rPr>
      </w:pPr>
      <w:r>
        <w:rPr>
          <w:sz w:val="24"/>
          <w:szCs w:val="24"/>
        </w:rPr>
        <w:t>Dunaj Štúrovo</w:t>
        <w:tab/>
        <w:tab/>
        <w:tab/>
        <w:tab/>
        <w:t>ŠTU</w:t>
        <w:tab/>
        <w:tab/>
        <w:t>Kuž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</w:tabs>
        <w:ind w:left="360" w:firstLine="14"/>
        <w:rPr>
          <w:sz w:val="24"/>
          <w:szCs w:val="24"/>
        </w:rPr>
      </w:pPr>
      <w:r>
        <w:rPr>
          <w:sz w:val="24"/>
          <w:szCs w:val="24"/>
        </w:rPr>
        <w:t>KRK NCHZ Nováky</w:t>
        <w:tab/>
        <w:tab/>
        <w:tab/>
        <w:t>NOV</w:t>
        <w:tab/>
        <w:tab/>
        <w:t>Pále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</w:tabs>
        <w:ind w:left="360" w:firstLine="14"/>
        <w:rPr/>
      </w:pPr>
      <w:r>
        <w:rPr>
          <w:sz w:val="24"/>
          <w:szCs w:val="24"/>
        </w:rPr>
        <w:t>KVŠ Zvolen</w:t>
        <w:tab/>
        <w:tab/>
        <w:tab/>
        <w:tab/>
        <w:t>ZVO</w:t>
        <w:tab/>
        <w:tab/>
        <w:t>Mikleš</w:t>
      </w:r>
    </w:p>
    <w:p>
      <w:pPr>
        <w:pStyle w:val="Heading5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0</wp:posOffset>
                </wp:positionH>
                <wp:positionV relativeFrom="paragraph">
                  <wp:posOffset>624840</wp:posOffset>
                </wp:positionV>
                <wp:extent cx="3853180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. Haviar Regatta Computing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3.4pt;height:29.8pt;mso-wrap-distance-left:9.05pt;mso-wrap-distance-right:9.05pt;mso-wrap-distance-top:0pt;mso-wrap-distance-bottom:0pt;margin-top:49.2pt;mso-position-vertical-relative:text;margin-left:9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M. Haviar Regatta Compu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720" w:top="1440" w:footer="720" w:bottom="1440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5"/>
        <w:rPr>
          <w:sz w:val="22"/>
        </w:rPr>
      </w:pPr>
      <w:r>
        <w:rPr>
          <w:sz w:val="22"/>
        </w:rPr>
        <w:t>Program pretekov</w:t>
      </w:r>
    </w:p>
    <w:p>
      <w:pPr>
        <w:pStyle w:val="Heading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K1 2000m žiaci 12       9.3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K1 2000m žiačky 13+14   9.5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K1 2000m žiačky 11     10.05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K1 2000m žiaci 13      10.25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K1 2000m žiaci 11      10.4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K1 2000m žiaci 14      11.0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K1 2000m žiačky 12     11.15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K1 2000m ml.dky.       13.0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C1 2000m ml.dci.       13.15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 K1 2000m ml.dci.       13.3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 C1 2000m st.dci.       13.45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 K1 2000m st.dci.       14.0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 K1 2000m ženy+s.dky.   14.15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 C1 2000m muži          14.3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 K1 2000m muži          14.45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 K1 2000m veteráni      15.0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 C1 200m  veteráni      15.05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 K1 200m  veteránky     15.10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Vyhlásenie výsledkov   15.30 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b/>
        </w:rPr>
        <w:t xml:space="preserve">1   K1 2000m žiaci 12       9.30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196  Bátki Tomáš          DUN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636  Mikleš Marek         ZVO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258  Ory Arpád            ŠA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263  Tóth Zoltán          ŠA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290  Csicso Tomáš         KO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43   Kadnár Roman         TAT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576  Iliaš Štefan         NOV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361  Kráľ Radim           ŠTU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241  Duffek Ladislav      ŠA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352  Kecskés Juraj        KO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602  Belko Michal         NOV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350  Kabát Marek          KO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248  Jakubík Gabriel      ŠA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61   Krutil Marcel        TAT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581  Komžík Juraj         NOV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315  Krajčír Tomáš        KO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198  Sedláček Miroslav    DUN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600  Zaťko Michal         NOV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10   Kadaňka Matej        UKB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583  Mičo Miroslav        NOV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349  Szarvas Martin       KO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303  Harsca Róbert        KO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47   Lazar Dávid          TA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rFonts w:eastAsia="MS Mincho;ＭＳ 明朝"/>
          <w:b/>
        </w:rPr>
        <w:t xml:space="preserve">2   K1 2000m žiačky 13+14   9.50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   132  Grossmannová Linda   ŠKP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   295  Dubranová Sandra     KO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   212  Meszárosová Katarína INT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   294  Dubranová Michaela   KO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   257  Nagyová Zuzana       ŠA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3   K1 2000m žiačky 11     10.05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   338  Várošová Gabriela    KO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   566  Beňová Bianka        NOV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   353  Kuruczová Nikoleta   KO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   206  Kebísková Monika     INT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   283  Bohušová Soňa        KO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   649  Likavčanová Lucia    ZVO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   354  Máriasiová Réka      KO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b/>
        </w:rPr>
        <w:t xml:space="preserve"> </w:t>
      </w:r>
    </w:p>
    <w:p>
      <w:pPr>
        <w:pStyle w:val="Prost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rost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 xml:space="preserve">4   K1 2000m žiaci 13      10.25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0   268  Tóth Kristián        ŠA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1   340  Viszlai Boris        KO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2   289  Csepy Tomáš          KO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3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4   255  Nagy Gábor           ŠA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5   308  Kajan Peter          KO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6   51   Mišík Samuel         TAT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7   45   Kurthy Denis         TAT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8   306  Hrabovský Pavol      KO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9   249  Kirchner Peter       ŠA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0   23   Pavlík Šimon         UKB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1   323  Petruš Pavol         KO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2   9    Kadaňka Lukáš        UKB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3   321  Petocz Karol         KO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4   202  Divinec Andrej       IN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5   K1 2000m žiaci 11      10.40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0   19   Pócs Igor            UKB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1   329  Slančík Martin       KO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2   369  Szép Gergo           ŠTU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3   262  Tóth Krištof         ŠA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4   357  Fischer Tomáš        ŠTU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5   236  Boros Gábor          ŠA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6   244  Honti Richard        ŠA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7   345  Kecskés Martin       KO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8   343  Lengyel Ákos         KO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9   62   Bečka Ondrej         TAT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0   267  Csernák Matyas       ŠA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1   319  Novák András         KO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2   601  Homola Lukáš         NOV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3   58   Vajda Martin         TAT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4   83   Gallas Rudolf        ŠKP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5   243  Honti Eugen          ŠA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6   322  Petruš Michal        KO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7   215  Popík Lukáš          INT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8   347  Pálmay Dávid         KO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 xml:space="preserve">6   K1 2000m žiaci 14      11.00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339  Vincze Tomáš         KO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112  Ruščák Matúš         ŠKP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131  Bobek Martin         ŠKP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37   Fingerland Jakub     TAT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128  Janík Peter          ŠKP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330  Slančík Peter        KO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49   Michlík Martin       TAT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314  Krajčír Martin       KO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637  Mikleš Miloš         ZVO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307  Hradil Enriko        KO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205  Kebísek Lukáš        INT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191  Podolský Jakub       DUN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311  Kocsi Gabriel        KO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332  Szabó Tibor          KO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130  Pištek Miroslav      ŠKP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53   Petalík Michal       TA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7   K1 2000m žiačky 12     11.15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   573  Hrinová Mária        NOV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   660  Galmišová Dominika   DUN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   570  Čerteková Viera      NOV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   584  Mlynarčíková Silvia  NOV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   661  Kuncová Ivana        DUN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   256  Nagyová Kristína     ŠA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8   K1 2000m ml.dky.       13.00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60   Chudíková Kristína   TAT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126  Srnáková Dominika    ŠKP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240  Cvedlerová Ildikó    ŠA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44   Kadnárová Jana       TAT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219  Šidlíková Martina    INT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127  Krivdová Nina        ŠKP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9   C1 2000m ml.dci.       13.15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260  Tóth Gábor           ŠA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246  Horváth Peter        ŠA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264  Világi Zsolt         ŠA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364  Melaj Marek          ŠTU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635  Marcinek Tomáš       ZVO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245  Horváth Attila       ŠA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252  Molnár András        ŠAM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b/>
          <w:bCs/>
        </w:rPr>
        <w:t xml:space="preserve">10   K1 2000m ml.dci.       13.3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276  Ambrus Attila        KO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216  Popík Martin         INT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238  Cséfalvay András     ŠA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217  Putz Marek           INT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247  Iván Róbert          ŠA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  56   Šimko Peter          TAT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   184  Baják Matej          DUN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   189  Mišík Matej          DUN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   195  Bíró Mikuláš         DUN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   275  Ambrus Alexander     KO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   312  Kostra Ivan          KO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   54   Predajnianský Matej  TAT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   185  Beničák Miroslav     DUN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   324  Pikor Peter          KO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   254  Mónosi Zoltán        ŠA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   38   Fingerland Marek     TA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11   C1 2000m st.dci.       13.45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   335  Vajkai Gabriel       KOM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   284  Bolcskei Štefan      KO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   250  Kiss Roman           ŠA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   360  Janoštiak Tomáš      ŠTU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   336  Valent Vojtech       KO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   108  Puskajler Marek      ŠKP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12   K1 2000m st.dci.       14.0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   204  Kaňa Tomáš           INT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   326  Riszdorfer Ladislav  KO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   200  Bugár Imrich         INT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   22   Zelenka Marek        UKB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   41   Janiga Peter         TAT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   57   Vajda Marcel         TAT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   4    Dorkovič Peter       UKB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   331  Stano Tomáš          KO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8   36   Fingerland Adam      TAT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9   186  Derszy Branislav     DUN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0   211  Meszáros Marián      IN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13   K1 2000m ženy+s.dky.   14.15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0   129  Bobková Jana         ŠKP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1   213  Mlinská Silvia       INT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2   39   Haviarová Daniela    TAT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3   98   Lovászová Katarína   ŠKP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4   89   Janíková Eva         ŠKP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5   161  Kvetáková Lucia      VI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14   C1 2000m muži          14.3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0   74   Biksadský Daniel     ŠKP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1   116  Šiška Marek          ŠKP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2   105  Ostrčil Mário        ŠKP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3   251  Meleg Nándor         ŠA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15   K1 2000m muži          14.45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7   15   Matocha Mário        UKB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8   266  Sánka Cyprian        ŠA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9   190  Pikna Branislav      DUN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0   72   Banák Peter          ŠKP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1   122  Wiebauer Andrej      ŠKP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2   11   Kéri Mikuláš         UKB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3   109  Reisinger Peter      ŠKP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4   77   Csolle Jozef         ŠKP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5   3    Dorkovič Norbert     UKB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6   123  Zatlakovič Martin    ŠKP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7   94   Kuzma Michal         ŠKP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16   K1 2000m veteráni      15.0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194  Mišík Martin         DUN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662  Mišík Vladimír       DUN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663  Kunc Luboš           DUN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188  Kunc Branislav       DU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720" w:top="1440" w:footer="720" w:bottom="1440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Prosttext"/>
        <w:rPr/>
      </w:pPr>
      <w:r>
        <w:rPr/>
      </w:r>
    </w:p>
    <w:sectPr>
      <w:type w:val="continuous"/>
      <w:pgSz w:w="11906" w:h="16838"/>
      <w:pgMar w:left="1134" w:right="1134" w:gutter="0" w:header="720" w:top="1440" w:footer="720" w:bottom="1440"/>
      <w:cols w:num="2" w:space="708" w:equalWidth="true" w:sep="false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sz w:val="24"/>
        <w:szCs w:val="24"/>
      </w:rPr>
    </w:pPr>
    <w:r>
      <w:rPr>
        <w:rFonts w:cs="Tahoma" w:ascii="Tahoma" w:hAnsi="Tahoma"/>
        <w:b/>
        <w:bCs/>
        <w:sz w:val="24"/>
        <w:szCs w:val="24"/>
      </w:rPr>
      <w:t>Samaria Cup, 15. 6. 2002</w:t>
    </w:r>
  </w:p>
  <w:p>
    <w:pPr>
      <w:pStyle w:val="Header"/>
      <w:jc w:val="center"/>
      <w:rPr/>
    </w:pPr>
    <w:r>
      <w:rPr>
        <w:rFonts w:cs="Tahoma" w:ascii="Tahoma" w:hAnsi="Tahoma"/>
        <w:sz w:val="24"/>
        <w:szCs w:val="24"/>
      </w:rPr>
      <w:t xml:space="preserve">- </w:t>
    </w:r>
    <w:r>
      <w:rPr>
        <w:rFonts w:cs="Tahoma" w:ascii="Tahoma" w:hAnsi="Tahoma"/>
        <w:sz w:val="24"/>
        <w:szCs w:val="24"/>
      </w:rPr>
      <w:fldChar w:fldCharType="begin"/>
    </w:r>
    <w:r>
      <w:rPr>
        <w:sz w:val="24"/>
        <w:szCs w:val="24"/>
        <w:rFonts w:cs="Tahoma" w:ascii="Tahoma" w:hAnsi="Tahoma"/>
      </w:rPr>
      <w:instrText xml:space="preserve"> PAGE </w:instrText>
    </w:r>
    <w:r>
      <w:rPr>
        <w:sz w:val="24"/>
        <w:szCs w:val="24"/>
        <w:rFonts w:cs="Tahoma" w:ascii="Tahoma" w:hAnsi="Tahoma"/>
      </w:rPr>
      <w:fldChar w:fldCharType="separate"/>
    </w:r>
    <w:r>
      <w:rPr>
        <w:sz w:val="24"/>
        <w:szCs w:val="24"/>
        <w:rFonts w:cs="Tahoma" w:ascii="Tahoma" w:hAnsi="Tahoma"/>
      </w:rPr>
      <w:t>4</w:t>
    </w:r>
    <w:r>
      <w:rPr>
        <w:sz w:val="24"/>
        <w:szCs w:val="24"/>
        <w:rFonts w:cs="Tahoma" w:ascii="Tahoma" w:hAnsi="Tahoma"/>
      </w:rPr>
      <w:fldChar w:fldCharType="end"/>
    </w:r>
    <w:r>
      <w:rPr>
        <w:rFonts w:cs="Tahoma" w:ascii="Tahoma" w:hAnsi="Tahoma"/>
        <w:sz w:val="24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66"/>
      <w:szCs w:val="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sz w:val="18"/>
      <w:szCs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8:42:00Z</dcterms:created>
  <dc:creator>Michal Haviar</dc:creator>
  <dc:description/>
  <dc:language>en-US</dc:language>
  <cp:lastModifiedBy>Rado</cp:lastModifiedBy>
  <cp:lastPrinted>2002-06-12T19:06:00Z</cp:lastPrinted>
  <dcterms:modified xsi:type="dcterms:W3CDTF">2002-06-12T20:22:00Z</dcterms:modified>
  <cp:revision>9</cp:revision>
  <dc:subject/>
  <dc:title>Veľká cena Komárna</dc:title>
</cp:coreProperties>
</file>